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О ТЕМЕ «</w:t>
      </w:r>
      <w:r>
        <w:rPr>
          <w:b/>
          <w:sz w:val="28"/>
          <w:szCs w:val="28"/>
        </w:rPr>
        <w:t>Философия Древнего мира и средневековая 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ОСЫЛКИ ФИЛОСОФИИ В ДРЕВНЕМ М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ТАЙ, ИНДИЯ)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ОМЕРА ЗАДАНИЙ ПИСАТЬ ОБЯЗАТЕЛЬ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ЗАДАНИЯ (№1 - 4) МОЖНО НЕ ПЕРЕПИСЫВАТЬ – ПРОСТО ДАВАТЬ ОТВЕ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АБЛИЦЫ (№1,2) ПЕРЕРИСОВАТЬ И ОТВЕЧАТЬ В Н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ПЕХ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1:00Z</dcterms:created>
  <dc:creator>azm</dc:creator>
  <dc:description/>
  <cp:keywords/>
  <dc:language>en-US</dc:language>
  <cp:lastModifiedBy>azm</cp:lastModifiedBy>
  <dcterms:modified xsi:type="dcterms:W3CDTF">2003-01-01T03:31:00Z</dcterms:modified>
  <cp:revision>3</cp:revision>
  <dc:subject/>
  <dc:title/>
</cp:coreProperties>
</file>